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cs="Tahoma"/>
          <w:b/>
          <w:b/>
          <w:bCs/>
          <w:color w:val="1F497D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1F497D"/>
          <w:sz w:val="28"/>
          <w:szCs w:val="28"/>
          <w:lang w:eastAsia="ru-RU"/>
        </w:rPr>
        <w:t xml:space="preserve">Список функций и кодов автосканера </w:t>
      </w:r>
      <w:r>
        <w:rPr>
          <w:rStyle w:val="StrongEmphasis"/>
          <w:rFonts w:cs="Tahoma" w:ascii="Tahoma" w:hAnsi="Tahoma"/>
          <w:color w:val="1F497D"/>
          <w:sz w:val="28"/>
          <w:szCs w:val="28"/>
        </w:rPr>
        <w:t>SUPER VAG K+CAN 2.0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b/>
          <w:b/>
          <w:bCs/>
          <w:color w:val="C00000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lang w:eastAsia="ru-RU"/>
        </w:rPr>
        <w:t>Корректировка одометров на автомобилях с CAN-шиной: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6"/>
        <w:gridCol w:w="8029"/>
      </w:tblGrid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Audi</w:t>
            </w:r>
          </w:p>
        </w:tc>
        <w:tc>
          <w:tcPr>
            <w:tcW w:w="8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, A3, A4, A5, A6, A7, A8, Q5, Q7, Allroad (2004+), A4 (2008-2010), A5 (2008-2010), Q5 (2008-2010)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Volkswagen</w:t>
            </w:r>
          </w:p>
        </w:tc>
        <w:tc>
          <w:tcPr>
            <w:tcW w:w="8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olf (Микронас CDC3272, CDC3217/97), Jetta, Bora (Micronas CDC3272, CDC3217/97), Caddy (Микронас CDC3272, CDC3217/97), Crossgolf, Touran (Micronas CDC3272, CDC3217/97), EOS (Микронас CDC3272, CDC3217/97), Tiguan (Micronas CDC3272, CDC3217/97), Passat B6 (Микронас CDC3272, CDC3217/97)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Seat</w:t>
            </w:r>
          </w:p>
        </w:tc>
        <w:tc>
          <w:tcPr>
            <w:tcW w:w="8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Toledo (CAN), Leon (CAN), Altea, Altea XL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Skoda</w:t>
            </w:r>
          </w:p>
        </w:tc>
        <w:tc>
          <w:tcPr>
            <w:tcW w:w="8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ctavia 2 (Micronas CDC3272, CDC3217/97), Scout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C00000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20"/>
          <w:szCs w:val="20"/>
          <w:lang w:val="en-US" w:eastAsia="ru-RU"/>
        </w:rPr>
        <w:br/>
      </w:r>
      <w:r>
        <w:rPr>
          <w:rFonts w:eastAsia="Times New Roman" w:cs="Tahoma" w:ascii="Tahoma" w:hAnsi="Tahoma"/>
          <w:b/>
          <w:bCs/>
          <w:color w:val="C00000"/>
          <w:lang w:eastAsia="ru-RU"/>
        </w:rPr>
        <w:t>Чтение кодов доступа (Security Code) с использованием шины CAN: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6"/>
        <w:gridCol w:w="8029"/>
      </w:tblGrid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Audi</w:t>
            </w:r>
          </w:p>
        </w:tc>
        <w:tc>
          <w:tcPr>
            <w:tcW w:w="8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3, A8 (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чтен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запись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EEPROM), Q7, Allroad, A6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Volkswagen</w:t>
            </w:r>
          </w:p>
        </w:tc>
        <w:tc>
          <w:tcPr>
            <w:tcW w:w="8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olf (Микронас CDC3272, CDC3217/97), Jetta, (Micronas CDC3272, CDC3217/97), Caddy (Микронас CDC3272, CDC3217/97), Crossgolf, Touran (Micronas CDC3272, CDC3217/97), EOS (Микронас CDC3272, CDC3217/97), Tiguan (Micronas CDC3272, CDC3217/97), Passat B6 (2006 модельный год)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Seat</w:t>
            </w:r>
          </w:p>
        </w:tc>
        <w:tc>
          <w:tcPr>
            <w:tcW w:w="8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Toledo (CAN), Leon (CAN), Altea, Altea XL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Skoda</w:t>
            </w:r>
          </w:p>
        </w:tc>
        <w:tc>
          <w:tcPr>
            <w:tcW w:w="8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ctavia II, Scout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C00000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b/>
          <w:bCs/>
          <w:color w:val="C00000"/>
          <w:lang w:eastAsia="ru-RU"/>
        </w:rPr>
        <w:t>Чтение кодов доступа (Security Code) и корректировка одометра по K-линии: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6"/>
        <w:gridCol w:w="8029"/>
      </w:tblGrid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Audi</w:t>
            </w:r>
          </w:p>
        </w:tc>
        <w:tc>
          <w:tcPr>
            <w:tcW w:w="8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, A3 (VDO/M73 -2003), A4 (VDO/M73), A4 (BOSCH RBX -2008), A6 (VDO), Allroad (-2004), A8 (-12.1999), TT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Volkswagen</w:t>
            </w:r>
          </w:p>
        </w:tc>
        <w:tc>
          <w:tcPr>
            <w:tcW w:w="8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Bora, Beetle, Golf 4 (VDO/Motometer/BOSCH), Jetta, Passat, Polo (VDO/Motometer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. 2007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.), Sharan, T4/T5 VDO (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. 2007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.)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Seat</w:t>
            </w:r>
          </w:p>
        </w:tc>
        <w:tc>
          <w:tcPr>
            <w:tcW w:w="8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hambra, Arosa, Cordoba (1999+), Ibiza VDO (1999+ в т.ч.2007 модельного года), Leon, Toledo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Skoda</w:t>
            </w:r>
          </w:p>
        </w:tc>
        <w:tc>
          <w:tcPr>
            <w:tcW w:w="8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cavia (кроме Octavia 2.0tdi 2006/7 1Z0920842D), Superb, Roomster (в т.ч. 2007 м.г.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C00000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lang w:eastAsia="ru-RU"/>
        </w:rPr>
        <w:t>Программирование ключей: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6"/>
        <w:gridCol w:w="8029"/>
      </w:tblGrid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Audi</w:t>
            </w:r>
          </w:p>
        </w:tc>
        <w:tc>
          <w:tcPr>
            <w:tcW w:w="8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2, A3 (VDO/M73 -2003), A4 (VDO/M73 -2000), A4 (бензиновые двигатели 1.8 2000+), A6 (VDO k-line), A4 (бензиновые двигатели CAN), Allroad (-2004 k-line), Allroad (бензиновые двигатели CAN), A8 (-1998), A8 (-2002 2.5 TDI), A8 (2003+ CAN - 1 поколение защиты компонентов), TT, Q7 (бензиновые двигатели)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Volkswagen</w:t>
            </w:r>
          </w:p>
        </w:tc>
        <w:tc>
          <w:tcPr>
            <w:tcW w:w="8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haeton (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ензиновы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вигатели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), Touareg (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ензиновы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вигатели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), Bora, Beetle, Caddy (CAN), EOS (CAN), Golf4 (VDO/Motometer), Golf5 (VDO), Crossgolf (CAN), Individual (CAN), Jetta (K+CAN), Passat B5 (K), Passat B6(CAN), Polo5, Sharan (2000+), T5, Touaran (VDO CAN)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Seat</w:t>
            </w:r>
          </w:p>
        </w:tc>
        <w:tc>
          <w:tcPr>
            <w:tcW w:w="8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ltea (CAN), Cordoba (1999+ K-line), Ibiza (VDO 1999+ K-line), Leon (K+CAN), Toledo (K+CAN)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Skoda</w:t>
            </w:r>
          </w:p>
        </w:tc>
        <w:tc>
          <w:tcPr>
            <w:tcW w:w="8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cavia (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ром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Octavia 2.0tdi 2006/7 1Z0920842D), Octavia II (CAN), Superb, Roomster, Scout (CAN), Fabi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C00000"/>
        </w:rPr>
        <w:t xml:space="preserve">Считывание и удаление кодов неполадок </w:t>
      </w:r>
      <w:r>
        <w:rPr>
          <w:rStyle w:val="StrongEmphasis"/>
          <w:rFonts w:cs="Tahoma" w:ascii="Tahoma" w:hAnsi="Tahoma"/>
          <w:color w:val="C00000"/>
          <w:lang w:val="en-US"/>
        </w:rPr>
        <w:t>Airbag</w:t>
      </w:r>
      <w:r>
        <w:rPr>
          <w:rStyle w:val="StrongEmphasis"/>
          <w:rFonts w:cs="Tahoma" w:ascii="Tahoma" w:hAnsi="Tahoma"/>
          <w:color w:val="C0000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C0 909 605 C, F, H</w:t>
        <w:br/>
        <w:t>1J0 909 603</w:t>
        <w:br/>
        <w:t>1J0 909 607</w:t>
        <w:br/>
        <w:t>1J0 909 609</w:t>
        <w:br/>
        <w:t>3B0 959 655 B</w:t>
        <w:br/>
        <w:t>4B0 959 655 C, J</w:t>
        <w:br/>
        <w:t>4D0 959 655 C, H</w:t>
        <w:br/>
        <w:t>6Q0 909 605 A, B, C</w:t>
        <w:br/>
        <w:t>8A0 959 655 C, K</w:t>
        <w:br/>
        <w:t>8D0 959 655 C, L</w:t>
        <w:br/>
        <w:t>8L0 959 655 A, F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Tahoma" w:ascii="Tahoma" w:hAnsi="Tahoma"/>
          <w:color w:val="C00000"/>
        </w:rPr>
        <w:t>Считывание</w:t>
      </w:r>
      <w:r>
        <w:rPr>
          <w:rStyle w:val="StrongEmphasis"/>
          <w:rFonts w:cs="Tahoma" w:ascii="Tahoma" w:hAnsi="Tahoma"/>
          <w:color w:val="C00000"/>
          <w:lang w:val="en-US"/>
        </w:rPr>
        <w:t xml:space="preserve"> pin-</w:t>
      </w:r>
      <w:r>
        <w:rPr>
          <w:rStyle w:val="StrongEmphasis"/>
          <w:rFonts w:cs="Tahoma" w:ascii="Tahoma" w:hAnsi="Tahoma"/>
          <w:color w:val="C00000"/>
        </w:rPr>
        <w:t>кода</w:t>
      </w:r>
      <w:r>
        <w:rPr>
          <w:rStyle w:val="StrongEmphasis"/>
          <w:rFonts w:cs="Tahoma" w:ascii="Tahoma" w:hAnsi="Tahoma"/>
          <w:color w:val="C00000"/>
          <w:lang w:val="en-US"/>
        </w:rPr>
        <w:t xml:space="preserve"> </w:t>
      </w:r>
      <w:r>
        <w:rPr>
          <w:rStyle w:val="StrongEmphasis"/>
          <w:rFonts w:cs="Tahoma" w:ascii="Tahoma" w:hAnsi="Tahoma"/>
          <w:color w:val="C00000"/>
        </w:rPr>
        <w:t>и</w:t>
      </w:r>
      <w:r>
        <w:rPr>
          <w:rStyle w:val="StrongEmphasis"/>
          <w:rFonts w:cs="Tahoma" w:ascii="Tahoma" w:hAnsi="Tahoma"/>
          <w:color w:val="C00000"/>
          <w:lang w:val="en-US"/>
        </w:rPr>
        <w:t xml:space="preserve"> </w:t>
      </w:r>
      <w:r>
        <w:rPr>
          <w:rStyle w:val="StrongEmphasis"/>
          <w:rFonts w:cs="Tahoma" w:ascii="Tahoma" w:hAnsi="Tahoma"/>
          <w:color w:val="C00000"/>
        </w:rPr>
        <w:t>пробега</w:t>
      </w:r>
      <w:r>
        <w:rPr>
          <w:rStyle w:val="StrongEmphasis"/>
          <w:rFonts w:cs="Tahoma" w:ascii="Tahoma" w:hAnsi="Tahoma"/>
          <w:color w:val="C00000"/>
          <w:lang w:val="en-US"/>
        </w:rPr>
        <w:t xml:space="preserve"> </w:t>
      </w:r>
      <w:r>
        <w:rPr>
          <w:rStyle w:val="StrongEmphasis"/>
          <w:rFonts w:cs="Tahoma" w:ascii="Tahoma" w:hAnsi="Tahoma"/>
          <w:color w:val="C00000"/>
        </w:rPr>
        <w:t>в</w:t>
      </w:r>
      <w:r>
        <w:rPr>
          <w:rStyle w:val="StrongEmphasis"/>
          <w:rFonts w:cs="Tahoma" w:ascii="Tahoma" w:hAnsi="Tahoma"/>
          <w:color w:val="C00000"/>
          <w:lang w:val="en-US"/>
        </w:rPr>
        <w:t xml:space="preserve"> </w:t>
      </w:r>
      <w:r>
        <w:rPr>
          <w:rStyle w:val="StrongEmphasis"/>
          <w:rFonts w:cs="Tahoma" w:ascii="Tahoma" w:hAnsi="Tahoma"/>
          <w:color w:val="C00000"/>
        </w:rPr>
        <w:t>блоках</w:t>
      </w:r>
      <w:r>
        <w:rPr>
          <w:rStyle w:val="StrongEmphasis"/>
          <w:rFonts w:cs="Tahoma" w:ascii="Tahoma" w:hAnsi="Tahoma"/>
          <w:color w:val="C00000"/>
          <w:lang w:val="en-US"/>
        </w:rPr>
        <w:t>:</w:t>
        <w:br/>
      </w:r>
      <w:r>
        <w:rPr>
          <w:rFonts w:cs="Tahoma" w:ascii="Tahoma" w:hAnsi="Tahoma"/>
          <w:sz w:val="20"/>
          <w:szCs w:val="20"/>
          <w:lang w:val="en-US"/>
        </w:rPr>
        <w:br/>
        <w:t>VAG ME 7.5</w:t>
        <w:br/>
        <w:t>VAG ME 7.1</w:t>
        <w:br/>
        <w:t>VAG ME 7.1.1</w:t>
        <w:br/>
        <w:t>VAG Cartronic ME 7.8</w:t>
        <w:br/>
        <w:t>BOSCH VAG EDC15x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07:00Z</dcterms:created>
  <dc:creator>one</dc:creator>
  <dc:description/>
  <dc:language>en-US</dc:language>
  <cp:lastModifiedBy>one</cp:lastModifiedBy>
  <dcterms:modified xsi:type="dcterms:W3CDTF">2013-12-18T12:49:00Z</dcterms:modified>
  <cp:revision>7</cp:revision>
  <dc:subject/>
  <dc:title/>
</cp:coreProperties>
</file>